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15" w:type="dxa"/>
        </w:tblCellMar>
      </w:tblPr>
      <w:tblGrid>
        <w:gridCol w:w="6680"/>
        <w:gridCol w:w="1960"/>
      </w:tblGrid>
      <w:tr>
        <w:trPr>
          <w:trHeight w:val="300" w:hRule="atLeast"/>
        </w:trPr>
        <w:tc>
          <w:tcPr>
            <w:tcW w:w="6680" w:type="dxa"/>
            <w:tcBorders/>
            <w:vAlign w:val="center"/>
          </w:tcPr>
          <w:p>
            <w:pPr>
              <w:pStyle w:val="Normal"/>
              <w:snapToGrid w:val="false"/>
              <w:rPr/>
            </w:pPr>
            <w:r>
              <w:fldChar w:fldCharType="begin"/>
            </w:r>
            <w:r>
              <w:rPr>
                <w:b/>
                <w:bCs/>
              </w:rPr>
              <w:instrText xml:space="preserve"> HYPERLINK "http://rodo.tsade.com/index.php/topic,838.msg2660.html" \l "msg2660"</w:instrText>
            </w:r>
            <w:r>
              <w:rPr>
                <w:b/>
                <w:bCs/>
              </w:rPr>
              <w:fldChar w:fldCharType="separate"/>
            </w:r>
            <w:r>
              <w:rPr>
                <w:b/>
                <w:bCs/>
              </w:rPr>
            </w:r>
            <w:r>
              <w:rPr>
                <w:b/>
                <w:bCs/>
              </w:rPr>
              <w:fldChar w:fldCharType="end"/>
            </w:r>
          </w:p>
        </w:tc>
        <w:tc>
          <w:tcPr>
            <w:tcW w:w="1960" w:type="dxa"/>
            <w:tcBorders/>
            <w:tcMar>
              <w:left w:w="15" w:type="dxa"/>
            </w:tcMar>
            <w:vAlign w:val="bottom"/>
          </w:tcPr>
          <w:p>
            <w:pPr>
              <w:pStyle w:val="Normal"/>
              <w:jc w:val="right"/>
              <w:rPr>
                <w:sz w:val="20"/>
                <w:szCs w:val="20"/>
              </w:rPr>
            </w:pPr>
            <w:r>
              <w:rPr>
                <w:color w:val="0000FF"/>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Girl Talk – a Thanksgiving fantasy adventure by Ludovico </w:t>
        <w:br/>
        <w:br/>
        <w:t xml:space="preserve">   As Sally squirmed helplessly in the roasting pan, she was suddenly gripped by fear. The talk suddenly turned serious.  It appeared that this time the girls were really going to cook her.  She stared into the large, heated oven, her attempts to protest muffled by the apple in her mouth.  The exhilaration of being carefully oiled and spiced by the soft hands of her role-playing friends had caused numerous orgasms, leaving her exhausted.  She loved the game, but each time it became more dangerous.  They would take turns playing the predators and prey, and to make it more exciting, the moment of capture would be unexpected.  In the beginning, each girl couldn’t wait to play the tender morsel prepared on the roasting platter.  The preparation took hours, with lots of yummy pre-eating.  Helplessly bound, the victim would sometimes pass out from pleasure.  </w:t>
        <w:br/>
        <w:br/>
        <w:t>   However, a frightening problem had developed.  To make the role-playing  realistic, the girls would make believe each time it was for real, the predators having secretly decided to cook and eat the gullible prey. Slowly, over time, each of them, more and more, wanted to go through with the feast. At first this made it more exciting, like cannibal roulette.  But now each knew, despite their close friendship, a real danger existed that the fantasy of roasting and eating a helpless victim was going beyond girl talk.  It was only a matter of time, and a terrified Sally felt this was it.</w:t>
        <w:br/>
        <w:br/>
        <w:t>   Making a major effort, she spit out the apple, and screamed, “Please, it’s only a game.”  This seemed to break the spell, and her friends released her.  They took the usual shower together, and, skipping the bedroom games that would follow, sat down for a serious discussion.  They all agreed the danger was becoming too great, and something had to be done, before they lost control. The answer was obvious.  Either they end the role-playing, or really go through with it once, to get it out of their systems.  Naturally, ending the games was out of the question, and none of them really wanted to roast. After briefly discussing finding a Dolcette girl, they decided the only way was to lure, trap, capture, enslave, prepare and roast an unsuspecting, helpless victim.  Thanksgiving would be the perfect day.</w:t>
        <w:br/>
        <w:br/>
        <w:t>      Ann suggested luring a man.  Many of the males who frequented the WE groups fantasized about being captured and prepared by females.  This was rejected, and they debated on how to trap a succulent female.  Sal was a teacher, and they all became excited at the idea of enticing a  naïve, young, tender schoolgirl onto the roasting platter.  This was just girl talk, as minors were out of the question.  They finally decided to trap a student from the community college nearby, many who needed money to go home on Thanksgiving.</w:t>
        <w:br/>
        <w:br/>
        <w:t xml:space="preserve">   Wearing a wig and disguise, Sal stood around the job bulletin board, offering tasty, delicious looking, potential prey a modeling job.  Finally, she got lucky.  Sweet, lovely Pat was about to go back to the dorm, when she spontaneously decided to take another look at the board, arriving just as Sal was about to leave.  Needing money for gifts, she accepted the offer, and naively followed Sal to her car, not realizing she was about to become a Thanksgiving feast.  </w:t>
        <w:br/>
        <w:br/>
        <w:t xml:space="preserve">   Driving into her garage, Sal led Pat to the living room.  Smiling, she explained that the ad, for a hair product, was a funny one, and required Pat to be tied up.  Surprised, Pat hesitated, but gave in when Sal offered her more money.  Feeling her excitement growing, Sal slowly bound the innocent young girl, who was becoming frightened and excited by Sal’s gaze and touch.  Finally, feeling that the tender morsel was truly helpless, she applied the gag.  Looking into Sal’s eyes, Pat suddenly, realized she hat make a terrible mistake.  It was too late. </w:t>
        <w:br/>
        <w:br/>
        <w:t>   Now, as she fondled and squeezed the squirming coed, she triumphantly explained Pat’s fate.  The sweet girl would serve as a sex slave for the next week, and then be prepared and roasted for a Thanksgiving feast.   Taking out a wad of chloroform, she put the hysterical girl to sleep until her friends arrived.</w:t>
        <w:br/>
        <w:br/>
        <w:t>   For the next week, they had great fun with Pat, who, in a state of denial, began to enjoy life a sex slave.  Even on Thanksgiving day, she had multiple orgasms, as they prepared her on the platter.  The girls laughed, talked, and sipped wine, over Pat’s lovely, tender, soft, body, while slowly rubbing in the oils and spices.  She was truly a delectable dish.</w:t>
        <w:br/>
        <w:br/>
        <w:t>   Finally came the dramatic moment, when normally the role-playing would end, and a shower would follow.  They hesitated, looked into each other’s eyes, and then slowly pushed their tender young prey into the roasting oven.  The fantasy was no longer just girl tal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o.tsade.com/index.php?action=post;quote=2660;topic=838.0;num_replies=13;sesc=bd25142a722557d7390d5251174c5bd3" TargetMode="External"/><Relationship Id="rId3" Type="http://schemas.openxmlformats.org/officeDocument/2006/relationships/hyperlink" Target="http://rodo.tsade.com/index.php?action=post;msg=2660;topic=838.0;sesc=bd25142a722557d7390d5251174c5bd3" TargetMode="External"/><Relationship Id="rId4" Type="http://schemas.openxmlformats.org/officeDocument/2006/relationships/hyperlink" Target="http://rodo.tsade.com/index.php?action=deletemsg;topic=838.0;msg=2660;sesc=bd25142a722557d7390d5251174c5bd3" TargetMode="External"/><Relationship Id="rId5" Type="http://schemas.openxmlformats.org/officeDocument/2006/relationships/hyperlink" Target="http://rodo.tsade.com/index.php?action=splittopics;topic=838.0;at=26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00:00Z</dcterms:created>
  <dc:creator>mike</dc:creator>
  <dc:description/>
  <cp:keywords/>
  <dc:language>en-US</dc:language>
  <cp:lastModifiedBy>mike</cp:lastModifiedBy>
  <dcterms:modified xsi:type="dcterms:W3CDTF">2008-09-14T19:01:00Z</dcterms:modified>
  <cp:revision>1</cp:revision>
  <dc:subject/>
  <dc:title/>
</cp:coreProperties>
</file>